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推動國民中小學本土教育整體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成果報告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/>
          <w:b/>
          <w:color w:val="000000"/>
          <w:szCs w:val="24"/>
        </w:rPr>
        <w:t>「子計畫</w:t>
      </w:r>
      <w:r>
        <w:rPr>
          <w:rFonts w:eastAsia="標楷體"/>
          <w:b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本土語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文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（閩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客語文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）教學支援工作人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認證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培訓研習</w:t>
      </w:r>
      <w:r>
        <w:rPr>
          <w:rFonts w:eastAsia="標楷體"/>
          <w:b/>
          <w:color w:val="000000"/>
          <w:szCs w:val="24"/>
        </w:rPr>
        <w:t>」</w:t>
      </w:r>
      <w:r>
        <w:rPr>
          <w:rFonts w:eastAsia="標楷體"/>
          <w:b/>
          <w:color w:val="000000"/>
          <w:szCs w:val="24"/>
        </w:rPr>
        <w:t>-2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ascii="標楷體" w:hAnsi="標楷體" w:cs="標楷體" w:eastAsia="標楷體"/>
          <w:sz w:val="28"/>
          <w:szCs w:val="28"/>
        </w:rPr>
        <w:t>含電子檔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秋國民小學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及執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定經費：新臺幣陸萬參仟捌佰元整 </w:t>
            </w:r>
            <w:r>
              <w:rPr>
                <w:rFonts w:eastAsia="標楷體" w:cs="標楷體" w:ascii="標楷體" w:hAnsi="標楷體"/>
              </w:rPr>
              <w:t>$63,8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客家語文沒有人員參加，只辦理閩南語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證培訓研習及試教工作。</w:t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，閩南語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證培訓研習及試教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參加人次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次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。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概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的研習課程，最後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下午課程結束後進行測驗，隔週進行試教演練，每位參加老師都卯盡全力，進行試教工作評量。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效包括刊物及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本次培訓研習之老師，每天都很認真上課，很努力完成試教的教案設計，測驗時也仔細地作答，試教時更是展現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般武藝，令人佩服。</w:t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檢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4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本縣目前仍是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進行客語及閩南語文教學，現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職教師授課的比例仍占少數。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於拿到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培訓證書老師，縣裡是否耀訂定證書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的效期，如三年、五年或六年換證，要再次參加培訓課程，再取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得培訓證書，方能在學校內授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建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數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為拿到證書，就一勞永逸，對於再ㄧ次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參加培訓課程，意願低，如何安排有用有趣的學習課程，吸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學支援工作人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有意願來參加，很重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縣本土語文推動小組應儘速訂定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」認證培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訓證書年限，讓他們在期限內能夠回訓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學校人事應該對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法令規章要熟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主任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千秋國民小學辦理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本土教育整體推動計畫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子計畫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本土語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文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（閩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客語文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）教學支援工作人員</w:t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認證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培訓研習</w:t>
      </w:r>
      <w:r>
        <w:rPr>
          <w:rFonts w:eastAsia="標楷體"/>
          <w:b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－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成果照片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77"/>
        <w:gridCol w:w="4459"/>
      </w:tblGrid>
      <w:tr>
        <w:trPr>
          <w:trHeight w:val="4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名稱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子計畫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本土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（閩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客語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）教學支援工作人員認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培訓研習</w:t>
            </w:r>
          </w:p>
        </w:tc>
      </w:tr>
      <w:tr>
        <w:trPr>
          <w:trHeight w:val="4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9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25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標楷體" w:eastAsia="標楷體"/>
                <w:kern w:val="0"/>
              </w:rPr>
              <w:t xml:space="preserve">日 </w:t>
            </w:r>
          </w:p>
        </w:tc>
      </w:tr>
      <w:tr>
        <w:trPr>
          <w:trHeight w:val="349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11450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日王民珍主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691765" cy="181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日王民珍主任</w:t>
            </w:r>
          </w:p>
        </w:tc>
      </w:tr>
      <w:tr>
        <w:trPr>
          <w:trHeight w:val="3571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86710" cy="225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日鄒秀寶主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50185" cy="2200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日鄒秀寶主任</w:t>
            </w:r>
          </w:p>
        </w:tc>
      </w:tr>
      <w:tr>
        <w:trPr>
          <w:trHeight w:val="355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47975" cy="2028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黃惠玉主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561590" cy="2049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黃惠玉主任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千秋國民小學辦理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本土教育整體推動計畫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子計畫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本土語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文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（閩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客語文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）教學支援工作人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認證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培訓研習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－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成果照片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48"/>
        <w:gridCol w:w="4591"/>
      </w:tblGrid>
      <w:tr>
        <w:trPr>
          <w:trHeight w:val="5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研習名稱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eastAsia="標楷體"/>
                <w:szCs w:val="24"/>
              </w:rPr>
              <w:t>子計畫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本土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（閩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客語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）教學支援工作人員認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培訓研習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標楷體" w:eastAsia="標楷體"/>
                <w:kern w:val="0"/>
              </w:rPr>
              <w:t xml:space="preserve">日 </w:t>
            </w:r>
          </w:p>
        </w:tc>
      </w:tr>
      <w:tr>
        <w:trPr>
          <w:trHeight w:val="3374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50185" cy="1913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林紹瑜老師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50185" cy="1830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林紹瑜老師</w:t>
            </w:r>
          </w:p>
        </w:tc>
      </w:tr>
      <w:tr>
        <w:trPr>
          <w:trHeight w:val="350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76220" cy="1851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林紹瑜老師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37485" cy="1872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林紹瑜老師</w:t>
            </w:r>
          </w:p>
        </w:tc>
      </w:tr>
      <w:tr>
        <w:trPr>
          <w:trHeight w:val="4137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685415" cy="2148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林芙安老師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08605" cy="2200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林芙安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千秋國民小學辦理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本土教育整體推動計畫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子計畫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本土語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文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（閩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客語文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）教學支援工作人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認證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培訓研習</w:t>
      </w:r>
      <w:r>
        <w:rPr>
          <w:rFonts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－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成果照片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852"/>
        <w:gridCol w:w="4516"/>
      </w:tblGrid>
      <w:tr>
        <w:trPr>
          <w:trHeight w:val="5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研習名稱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szCs w:val="24"/>
              </w:rPr>
              <w:t>子計畫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本土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（閩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客語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）教學支援工作人員認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培訓研習</w:t>
            </w:r>
          </w:p>
        </w:tc>
      </w:tr>
      <w:tr>
        <w:trPr>
          <w:trHeight w:val="4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 xml:space="preserve">日 </w:t>
            </w:r>
          </w:p>
        </w:tc>
      </w:tr>
      <w:tr>
        <w:trPr>
          <w:trHeight w:val="3374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659380" cy="1918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王民珍主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43835" cy="1934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王民珍主任</w:t>
            </w:r>
          </w:p>
        </w:tc>
      </w:tr>
      <w:tr>
        <w:trPr>
          <w:trHeight w:val="3503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30500" cy="195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巫麗娟老師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04465" cy="1971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巫麗娟老師</w:t>
            </w:r>
          </w:p>
        </w:tc>
      </w:tr>
      <w:tr>
        <w:trPr>
          <w:trHeight w:val="413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08605" cy="2252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日試教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林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莞老師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672080" cy="2200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日試教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李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盆老師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7:00Z</dcterms:created>
  <dc:creator>user</dc:creator>
  <dc:description/>
  <dc:language>en-US</dc:language>
  <cp:lastModifiedBy>user</cp:lastModifiedBy>
  <cp:lastPrinted>2019-08-01T15:43:00Z</cp:lastPrinted>
  <dcterms:modified xsi:type="dcterms:W3CDTF">2020-08-04T09:57:00Z</dcterms:modified>
  <cp:revision>2</cp:revision>
  <dc:subject/>
  <dc:title>103年度南投縣推動國民中小學本土教育實施計畫執行成果報告表</dc:title>
</cp:coreProperties>
</file>