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投縣</w:t>
      </w:r>
      <w:r>
        <w:rPr>
          <w:b/>
          <w:sz w:val="28"/>
          <w:szCs w:val="28"/>
        </w:rPr>
        <w:t>109</w:t>
      </w:r>
      <w:r>
        <w:rPr>
          <w:b/>
          <w:sz w:val="28"/>
          <w:szCs w:val="28"/>
        </w:rPr>
        <w:t>學年度學校實施戶外教育活動成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花東優游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走讀賽德克族的抗日史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廣興國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析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一、活動時間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1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6-28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日</w:t>
            </w:r>
          </w:p>
          <w:p>
            <w:pPr>
              <w:pStyle w:val="Normal"/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二、場次：三日</w:t>
            </w:r>
          </w:p>
          <w:p>
            <w:pPr>
              <w:pStyle w:val="Normal"/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三、參與人數：學生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人，師長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人，家長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四、學習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析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課程內涵</w:t>
            </w:r>
          </w:p>
          <w:p>
            <w:pPr>
              <w:pStyle w:val="Web"/>
              <w:shd w:fill="FFFFFF" w:val="clear"/>
              <w:jc w:val="both"/>
              <w:textAlignment w:val="baseline"/>
              <w:rPr>
                <w:rFonts w:ascii="Arial" w:hAnsi="Arial" w:cs="Arial"/>
                <w:b/>
                <w:b/>
                <w:color w:val="01200F"/>
                <w:kern w:val="0"/>
              </w:rPr>
            </w:pPr>
            <w:r>
              <w:rPr>
                <w:rFonts w:ascii="標楷體" w:hAnsi="標楷體" w:cs="標楷體" w:eastAsia="標楷體"/>
                <w:kern w:val="2"/>
              </w:rPr>
              <w:t>交通部觀光局將</w:t>
            </w:r>
            <w:r>
              <w:rPr>
                <w:rFonts w:eastAsia="標楷體" w:cs="標楷體" w:ascii="標楷體" w:hAnsi="標楷體"/>
                <w:kern w:val="2"/>
              </w:rPr>
              <w:t>2020</w:t>
            </w:r>
            <w:r>
              <w:rPr>
                <w:rFonts w:ascii="標楷體" w:hAnsi="標楷體" w:cs="標楷體" w:eastAsia="標楷體"/>
                <w:kern w:val="2"/>
              </w:rPr>
              <w:t>年訂為「脊梁山脈旅遊年」，以臺灣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標楷體" w:hAnsi="標楷體" w:cs="標楷體" w:eastAsia="標楷體"/>
                <w:kern w:val="2"/>
              </w:rPr>
              <w:t>大山脈為架構主軸，規劃出</w:t>
            </w:r>
            <w:r>
              <w:rPr>
                <w:rFonts w:eastAsia="標楷體" w:cs="標楷體" w:ascii="標楷體" w:hAnsi="標楷體"/>
                <w:kern w:val="2"/>
              </w:rPr>
              <w:t>7</w:t>
            </w:r>
            <w:r>
              <w:rPr>
                <w:rFonts w:ascii="標楷體" w:hAnsi="標楷體" w:cs="標楷體" w:eastAsia="標楷體"/>
                <w:kern w:val="2"/>
              </w:rPr>
              <w:t xml:space="preserve">條高山經典路線，行銷推廣臺灣「奇、險、峻、秀」山脈旅遊之觀光品牌。其中一條即為奇萊南峰能高線，走一趟能高越嶺國家步道，可欣賞東西向輸電鐵塔之奇、東段步道峭壁深谷之險、中央山脈奇峰羅列之峻及沿途瀑布溪流之秀，可以說是脊梁山脈旅遊之經典路線。能高越嶺道為賽德克族始祖之誕生地。在日據時期發生許多驚心動魄的歷史事件，包括 </w:t>
            </w:r>
            <w:r>
              <w:rPr>
                <w:rFonts w:eastAsia="標楷體" w:cs="標楷體" w:ascii="標楷體" w:hAnsi="標楷體"/>
                <w:kern w:val="2"/>
              </w:rPr>
              <w:t>1897</w:t>
            </w:r>
            <w:r>
              <w:rPr>
                <w:rFonts w:ascii="標楷體" w:hAnsi="標楷體" w:cs="標楷體" w:eastAsia="標楷體"/>
                <w:kern w:val="2"/>
              </w:rPr>
              <w:t>年「深堀大尉事件」、</w:t>
            </w:r>
            <w:r>
              <w:rPr>
                <w:rFonts w:eastAsia="標楷體" w:cs="標楷體" w:ascii="標楷體" w:hAnsi="標楷體"/>
                <w:kern w:val="2"/>
              </w:rPr>
              <w:t>1902</w:t>
            </w:r>
            <w:r>
              <w:rPr>
                <w:rFonts w:ascii="標楷體" w:hAnsi="標楷體" w:cs="標楷體" w:eastAsia="標楷體"/>
                <w:kern w:val="2"/>
              </w:rPr>
              <w:t>年「人止關戰役」、</w:t>
            </w:r>
            <w:r>
              <w:rPr>
                <w:rFonts w:eastAsia="標楷體" w:cs="標楷體" w:ascii="標楷體" w:hAnsi="標楷體"/>
                <w:kern w:val="2"/>
              </w:rPr>
              <w:t>1903</w:t>
            </w:r>
            <w:r>
              <w:rPr>
                <w:rFonts w:ascii="標楷體" w:hAnsi="標楷體" w:cs="標楷體" w:eastAsia="標楷體"/>
                <w:kern w:val="2"/>
              </w:rPr>
              <w:t>年「姐妹原事件」、</w:t>
            </w:r>
            <w:r>
              <w:rPr>
                <w:rFonts w:eastAsia="標楷體" w:cs="標楷體" w:ascii="標楷體" w:hAnsi="標楷體"/>
                <w:kern w:val="2"/>
              </w:rPr>
              <w:t>1914</w:t>
            </w:r>
            <w:r>
              <w:rPr>
                <w:rFonts w:ascii="標楷體" w:hAnsi="標楷體" w:cs="標楷體" w:eastAsia="標楷體"/>
                <w:kern w:val="2"/>
              </w:rPr>
              <w:t>年「太魯閣戰爭」、</w:t>
            </w:r>
            <w:r>
              <w:rPr>
                <w:rFonts w:eastAsia="標楷體" w:cs="標楷體" w:ascii="標楷體" w:hAnsi="標楷體"/>
                <w:kern w:val="2"/>
              </w:rPr>
              <w:t xml:space="preserve">1920 </w:t>
            </w:r>
            <w:r>
              <w:rPr>
                <w:rFonts w:ascii="標楷體" w:hAnsi="標楷體" w:cs="標楷體" w:eastAsia="標楷體"/>
                <w:kern w:val="2"/>
              </w:rPr>
              <w:t xml:space="preserve">年「薩拉矛事件」，乃至 </w:t>
            </w:r>
            <w:r>
              <w:rPr>
                <w:rFonts w:eastAsia="標楷體" w:cs="標楷體" w:ascii="標楷體" w:hAnsi="標楷體"/>
                <w:kern w:val="2"/>
              </w:rPr>
              <w:t>1930</w:t>
            </w:r>
            <w:r>
              <w:rPr>
                <w:rFonts w:ascii="標楷體" w:hAnsi="標楷體" w:cs="標楷體" w:eastAsia="標楷體"/>
                <w:kern w:val="2"/>
              </w:rPr>
              <w:t>年的「霧社事件」及隔年的「第二次霧社事件」等，及國民政</w:t>
            </w:r>
            <w:r>
              <w:rPr>
                <w:rFonts w:ascii="標楷體" w:hAnsi="標楷體" w:cs="標楷體" w:eastAsia="標楷體"/>
                <w:kern w:val="0"/>
              </w:rPr>
              <w:t>府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期「東西向輸電線路」的興建史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藉由親自走訪古道，串連歷史遺跡，加深台灣歷史印象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成效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80" w:after="180"/>
              <w:ind w:left="360" w:hanging="36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配合學校的五力願景，在健康力的培養上，每週全校樂活跑步運動，除了校內跑操場，也跑進社區，並學期末辦理的限時馬拉松，確實有效提升學生的身體健康，並規劃帶領畢業生登頂百岳，在畢業前能爬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座百岳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80" w:after="180"/>
              <w:ind w:left="360" w:hanging="36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親師生共同進行長期訓練、裝備整備、在途中彼此打氣扶持成功登頂，成為人生中珍貴的一次體驗外，也在過程中，配合生態指導的課程認識山林生態，收穫滿載，讓此活動落實為學校特色活動之一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80" w:after="180"/>
              <w:ind w:left="360" w:hanging="36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希望能夠讓其他學生也能夠有機會更加了解台灣高山的歷史與現況，學習野外求生的基本概念，落實無痕山林的環保概念，培養愛護環境的心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過程檢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於活動前辦理戶外教育登山行前說明會，告知登山安全需知，如何打包行李，挑選適合的登山用品，並事先做好行程簡介，學生分組，帶隊老師，分配四支無線對講機，隨時掌握學生動向，避免發生危險，並在過程中指導學生針對學習單內容收集資料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因疫情使然及東部線段山路不通，為顧及學生安全，故路線上做折衷採原路返回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問題解決策略</w:t>
            </w:r>
          </w:p>
          <w:p>
            <w:pPr>
              <w:pStyle w:val="Normal"/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對於能高越嶺的地形及氣候，事先分組上網查詢相關因應措施，規劃所攜帶的保暖衣物等，並做行前的安全規劃，提升學生學習成效及安全性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活動成員滿意度調查分析</w:t>
            </w:r>
          </w:p>
          <w:p>
            <w:pPr>
              <w:pStyle w:val="Normal"/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統計本次活動滿意度調查表，師生認為「很好」及「好」的比例達九成，整體而言對本次活動感到滿意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學準備</w:t>
            </w:r>
          </w:p>
          <w:p>
            <w:pPr>
              <w:pStyle w:val="Normal"/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行前說明、負重訓練、學習單討論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準備活動</w:t>
            </w:r>
          </w:p>
          <w:p>
            <w:pPr>
              <w:pStyle w:val="Normal"/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乘車安全，能高越嶺景點與行程簡介，活動中注意事項說明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活動過程</w:t>
            </w:r>
          </w:p>
          <w:p>
            <w:pPr>
              <w:pStyle w:val="Normal"/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廣興國小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屯原登山口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H:2000m)→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雲海保線所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H=2360m)→6K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大崩壁→天池山莊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H=2860m)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→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光被八表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H=2804m)</w:t>
            </w:r>
          </w:p>
          <w:p>
            <w:pPr>
              <w:pStyle w:val="Normal"/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課程：認識高山植物–學生上網搜尋高山植物分布與種類，結合資訊領域與自然領域。</w:t>
            </w:r>
          </w:p>
          <w:p>
            <w:pPr>
              <w:pStyle w:val="Normal"/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課程：走路技巧與登山杖運用–結合體育和健康領域與綜合領域。</w:t>
            </w:r>
          </w:p>
          <w:p>
            <w:pPr>
              <w:pStyle w:val="Normal"/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課程：河階地形介紹–認識地形及海拔高度，結合社會、自然及數學領域。</w:t>
            </w:r>
          </w:p>
          <w:p>
            <w:pPr>
              <w:pStyle w:val="Normal"/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課程：水泡抽筋處理與預防野外常見傷害與救助–結合體育和健康領域與綜合領域。</w:t>
            </w:r>
          </w:p>
          <w:p>
            <w:pPr>
              <w:pStyle w:val="Normal"/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課程：介紹星座–認識星座與方位，結合社會領域、自然領域。</w:t>
            </w:r>
          </w:p>
          <w:p>
            <w:pPr>
              <w:pStyle w:val="Normal"/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課程：高山飲食注意事項–結合體育和健康領域與綜合領域。</w:t>
            </w:r>
          </w:p>
          <w:p>
            <w:pPr>
              <w:pStyle w:val="Normal"/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7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課程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LNT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無痕山林–結合體育和健康領域與綜合領域。</w:t>
            </w:r>
          </w:p>
          <w:p>
            <w:pPr>
              <w:pStyle w:val="Normal"/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8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課程：背包裝填與調整–結合綜合與自然領域。</w:t>
            </w:r>
          </w:p>
          <w:p>
            <w:pPr>
              <w:pStyle w:val="Normal"/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9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課程：能高越嶺走讀課–結合社會領域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評鑑</w:t>
            </w:r>
          </w:p>
          <w:p>
            <w:pPr>
              <w:pStyle w:val="Normal"/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生能夠在整個活動中，透過雙眼，親身體驗臺灣的自然環境與民情風俗，並體會生長在這美麗的寶島是多麼幸福的事。</w:t>
            </w:r>
          </w:p>
          <w:p>
            <w:pPr>
              <w:pStyle w:val="Normal"/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在長途跋涉的過程中，透過同儕之間彼此的包容加油，形成一股無形的動力，讓孩子在這樣友善的情境下，激發出潛能，並完成這趟旅程的考驗。</w:t>
            </w:r>
          </w:p>
          <w:p>
            <w:pPr>
              <w:pStyle w:val="Normal"/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讓山上的孩子了解不同的環境會造就出不同的人文，孩子們也能在無形中學習到尊重不同文化。</w:t>
            </w:r>
          </w:p>
          <w:p>
            <w:pPr>
              <w:pStyle w:val="Normal"/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孩子們即將畢業，期盼能這整個活動結束後，建立起革命情感，也讓這段旅程，成為它們人生中最美的一刻。</w:t>
            </w:r>
          </w:p>
          <w:p>
            <w:pPr>
              <w:pStyle w:val="Normal"/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五、省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利用戶外山野教育將課本所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知識和生活做結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透過自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習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訓練學生們的組織力、統整力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團結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力。身為教學者，我認為這是讓學生們成長的有效方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行前— 培養學生網路自學力，有目的的搜尋資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整理資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行中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做一個默默站在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幕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守護者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提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生勇敢面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陌生環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機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行後— 由反思紀錄中協助學生進行學習整合。慶祝學習成果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!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學活動設計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習單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戶外教育攀登能高越嶺安全簡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drawing>
                <wp:inline distT="0" distB="0" distL="0" distR="0">
                  <wp:extent cx="3392805" cy="1553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80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照片說明：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途經能高越嶺大崩壁</w:t>
            </w:r>
          </w:p>
          <w:p>
            <w:pPr>
              <w:pStyle w:val="Normal"/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drawing>
                <wp:inline distT="0" distB="0" distL="0" distR="0">
                  <wp:extent cx="3482975" cy="1595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97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照片說明：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高古道說明講解</w:t>
            </w:r>
          </w:p>
          <w:p>
            <w:pPr>
              <w:pStyle w:val="Normal"/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drawing>
                <wp:inline distT="0" distB="0" distL="0" distR="0">
                  <wp:extent cx="3475355" cy="1615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照片說明：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天池山莊解說能高地形海拔植物生態</w:t>
            </w:r>
          </w:p>
          <w:p>
            <w:pPr>
              <w:pStyle w:val="Normal"/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drawing>
                <wp:inline distT="0" distB="0" distL="0" distR="0">
                  <wp:extent cx="3475355" cy="1607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照片說明：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台電保線所，開發歷史</w:t>
            </w:r>
          </w:p>
          <w:p>
            <w:pPr>
              <w:pStyle w:val="Normal"/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drawing>
                <wp:inline distT="0" distB="0" distL="0" distR="0">
                  <wp:extent cx="3511550" cy="1623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照片說明：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途經大崩壁說明特殊地質及通過技巧</w:t>
            </w:r>
          </w:p>
          <w:p>
            <w:pPr>
              <w:pStyle w:val="Normal"/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drawing>
                <wp:inline distT="0" distB="0" distL="0" distR="0">
                  <wp:extent cx="3967480" cy="1826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748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照片說明：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開發歷史講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02:00Z</dcterms:created>
  <dc:creator>USER</dc:creator>
  <dc:description/>
  <dc:language>en-US</dc:language>
  <cp:lastModifiedBy>USER</cp:lastModifiedBy>
  <dcterms:modified xsi:type="dcterms:W3CDTF">2021-12-07T02:54:00Z</dcterms:modified>
  <cp:revision>2</cp:revision>
  <dc:subject/>
  <dc:title/>
</cp:coreProperties>
</file>